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PUTAK 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šenje zahtjeva za tehnički pregled ispunjavanja uvjeta iz dozvole za uporabu RF spektra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kada je nositelj dozvole za uporabu RF spektra ispunio sve uvjete koji su predmet tehničkog pregleda, a svakako prije navedenog krajnjeg roka, potrebno je ispuniti obrazac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ahtjeva za obavljanje tehničkog pregleda ispunjavanja uvjeta iz dozvole za uporabu RF spektra</w:t>
      </w:r>
      <w:r>
        <w:rPr>
          <w:rFonts w:cs="Times New Roman" w:ascii="Times New Roman" w:hAnsi="Times New Roman"/>
          <w:sz w:val="24"/>
          <w:szCs w:val="24"/>
        </w:rPr>
        <w:t xml:space="preserve"> i poslati ga HAKOM-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asnije deset dana nakon zaprimanja zahtjeva, HAKOM će u pisanom obliku izvijestiti podnositelja zahtjeva o mjestu i vremenu obavljanja tehničkog pregleda te će pritom navesti svu dokumentaciju koja će, između ostalog, trebati biti predočena na uvid prilikom tehničkog pregl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i pregled obavlja povjerenstvo HAKOM-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tpreme ispunjenog i potpisanog zahtjeva mora biti do krajnjeg roka utvrđenog u dozvoli jer će se u protivnom smatrati da je rok iz dozvole za uporabu RF spektra prekorač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 troškove tehničkog pregleda u cijelosti snosi HAK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imjer popunjavanja obrasca zahtjeva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3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-100330</wp:posOffset>
              </wp:positionV>
              <wp:extent cx="6299835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7.9pt" to="474pt,-7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0</wp:posOffset>
              </wp:positionH>
              <wp:positionV relativeFrom="paragraph">
                <wp:posOffset>-100330</wp:posOffset>
              </wp:positionV>
              <wp:extent cx="6976745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HRVATSKA AGENCIJA ZA POŠTU I ELEKTRONIČKE KOMUNIKACIJ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Jurišićeva 13, 10000 Zagreb / MB: 01865862 / Tel: (01) 4896 000, Fax: (01) 4920 227 / www.hakom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54pt;mso-wrap-distance-left:9.05pt;mso-wrap-distance-right:9.05pt;mso-wrap-distance-top:0pt;mso-wrap-distance-bottom:0pt;margin-top:-7.9pt;mso-position-vertical-relative:text;margin-left:-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HRVATSKA AGENCIJA ZA POŠTU I ELEKTRONIČKE KOMUNIKACIJ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Jurišićeva 13, 10000 Zagreb / MB: 01865862 / Tel: (01) 4896 000, Fax: (01) 4920 227 / www.hakom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6460</wp:posOffset>
          </wp:positionH>
          <wp:positionV relativeFrom="paragraph">
            <wp:posOffset>-266700</wp:posOffset>
          </wp:positionV>
          <wp:extent cx="1438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0</wp:posOffset>
              </wp:positionH>
              <wp:positionV relativeFrom="paragraph">
                <wp:posOffset>720725</wp:posOffset>
              </wp:positionV>
              <wp:extent cx="6299835" cy="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56.75pt" to="474pt,56.7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hr-HR" w:eastAsia="ko-KR" w:bidi="ar-SA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8:00Z</dcterms:created>
  <dc:creator>HAKOM</dc:creator>
  <dc:description/>
  <cp:keywords/>
  <dc:language>en-US</dc:language>
  <cp:lastModifiedBy>Filip Žganec</cp:lastModifiedBy>
  <cp:lastPrinted>2009-06-10T14:53:00Z</cp:lastPrinted>
  <dcterms:modified xsi:type="dcterms:W3CDTF">2009-07-22T09:40:00Z</dcterms:modified>
  <cp:revision>12</cp:revision>
  <dc:subject/>
  <dc:title/>
</cp:coreProperties>
</file>